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60" w:after="260"/>
        <w:ind w:hanging="0"/>
        <w:jc w:val="center"/>
        <w:outlineLvl w:val="1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sz w:val="32"/>
          <w:szCs w:val="32"/>
          <w:lang w:val="en-US"/>
        </w:rPr>
        <w:t>XX</w:t>
      </w:r>
      <w:r>
        <w:rPr>
          <w:rFonts w:ascii="宋体;SimSun" w:hAnsi="宋体;SimSun"/>
          <w:b/>
          <w:bCs/>
          <w:color w:val="000000"/>
          <w:sz w:val="32"/>
          <w:szCs w:val="32"/>
          <w:lang w:val="en-US"/>
        </w:rPr>
        <w:t>项目结项报告模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060"/>
        <w:gridCol w:w="2359"/>
        <w:gridCol w:w="2201"/>
      </w:tblGrid>
      <w:tr>
        <w:trPr>
          <w:trHeight w:val="94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ind w:right="401" w:hanging="0"/>
              <w:rPr>
                <w:b/>
                <w:b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各业务单位（单元）：</w:t>
            </w:r>
          </w:p>
          <w:p>
            <w:pPr>
              <w:pStyle w:val="Style15"/>
              <w:spacing w:lineRule="auto" w:line="360" w:before="280" w:after="0"/>
              <w:ind w:right="401" w:hanging="0"/>
              <w:rPr>
                <w:b/>
                <w:b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b/>
                <w:bCs/>
                <w:color w:val="000000"/>
                <w:sz w:val="21"/>
                <w:szCs w:val="21"/>
                <w:u w:val="single"/>
              </w:rPr>
              <w:t>______XXXX_____</w:t>
            </w:r>
            <w:r>
              <w:rPr>
                <w:color w:val="000000"/>
                <w:sz w:val="21"/>
                <w:szCs w:val="21"/>
              </w:rPr>
              <w:t>项目已全部完成开发及批产验证，可正式进入工厂批量接单生产阶段。请各销售区域根据市场情况进行推广和接单。项目信息具体说明如下：</w:t>
            </w:r>
          </w:p>
        </w:tc>
      </w:tr>
      <w:tr>
        <w:trPr>
          <w:trHeight w:val="63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360" w:before="280" w:after="0"/>
              <w:ind w:right="401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项目经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ind w:right="401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360" w:before="280" w:after="0"/>
              <w:ind w:right="401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产品规划书编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ind w:right="401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360" w:before="280" w:after="0"/>
              <w:ind w:right="401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项目开始时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ind w:right="401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360" w:before="280" w:after="0"/>
              <w:ind w:right="401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项目开发周期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right="401" w:hanging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列出起止时间和时长</w:t>
            </w:r>
          </w:p>
        </w:tc>
      </w:tr>
      <w:tr>
        <w:trPr>
          <w:trHeight w:val="69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360" w:before="280" w:after="0"/>
              <w:ind w:right="401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项目简介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right="401" w:hanging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项目开发特点或突出卖点概述</w:t>
            </w:r>
          </w:p>
        </w:tc>
      </w:tr>
      <w:tr>
        <w:trPr>
          <w:trHeight w:val="510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360" w:before="280" w:after="0"/>
              <w:ind w:right="401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基本信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right="401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产品编码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ind w:right="401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napToGrid w:val="false"/>
              <w:spacing w:lineRule="auto" w:line="360" w:before="280" w:after="0"/>
              <w:ind w:right="401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right="401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计划投产时间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ind w:right="401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360" w:before="280" w:after="0"/>
              <w:ind w:right="401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设计方案说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right="401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结构设计方案  简述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ind w:right="401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napToGrid w:val="false"/>
              <w:spacing w:lineRule="auto" w:line="360" w:before="280" w:after="0"/>
              <w:ind w:right="401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right="401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性能设计方案简述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ind w:right="401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napToGrid w:val="false"/>
              <w:spacing w:lineRule="auto" w:line="360" w:before="280" w:after="0"/>
              <w:ind w:right="401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right="401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XX</w:t>
            </w:r>
            <w:r>
              <w:rPr>
                <w:b/>
                <w:bCs/>
                <w:color w:val="000000"/>
                <w:sz w:val="21"/>
                <w:szCs w:val="21"/>
              </w:rPr>
              <w:t>设计方案简述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ind w:right="401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napToGrid w:val="false"/>
              <w:spacing w:lineRule="auto" w:line="360" w:before="280" w:after="0"/>
              <w:ind w:right="401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right="401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XX</w:t>
            </w:r>
            <w:r>
              <w:rPr>
                <w:b/>
                <w:bCs/>
                <w:color w:val="000000"/>
                <w:sz w:val="21"/>
                <w:szCs w:val="21"/>
              </w:rPr>
              <w:t>设计方案简述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ind w:right="401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napToGrid w:val="false"/>
              <w:spacing w:lineRule="auto" w:line="360" w:before="280" w:after="0"/>
              <w:ind w:right="401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right="401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整体投入的成本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ind w:right="401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right="401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二、科研成果</w:t>
            </w:r>
          </w:p>
        </w:tc>
      </w:tr>
      <w:tr>
        <w:trPr>
          <w:trHeight w:val="28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360" w:before="280" w:after="0"/>
              <w:ind w:right="401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360" w:before="280" w:after="0"/>
              <w:ind w:right="401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计划</w:t>
            </w:r>
            <w:r>
              <w:rPr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b/>
                <w:bCs/>
                <w:color w:val="000000"/>
                <w:sz w:val="21"/>
                <w:szCs w:val="21"/>
              </w:rPr>
              <w:t>目标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360" w:before="280" w:after="0"/>
              <w:ind w:right="401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达成情况</w:t>
            </w:r>
          </w:p>
        </w:tc>
      </w:tr>
      <w:tr>
        <w:trPr>
          <w:trHeight w:val="28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right="401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专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ind w:right="401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ind w:right="401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right="401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证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ind w:right="401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ind w:right="401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right="401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科技奖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ind w:right="401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ind w:right="401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right="401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技术合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ind w:right="401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ind w:right="401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right="401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三、经验总结</w:t>
            </w:r>
            <w:r>
              <w:rPr>
                <w:color w:val="000000"/>
                <w:sz w:val="21"/>
                <w:szCs w:val="21"/>
              </w:rPr>
              <w:t>（所有项目根据开发情况选择填写）</w:t>
            </w:r>
          </w:p>
        </w:tc>
      </w:tr>
      <w:tr>
        <w:trPr>
          <w:trHeight w:val="28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360" w:before="280" w:after="0"/>
              <w:ind w:right="401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专业</w:t>
            </w:r>
            <w:r>
              <w:rPr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b/>
                <w:bCs/>
                <w:color w:val="000000"/>
                <w:sz w:val="21"/>
                <w:szCs w:val="21"/>
              </w:rPr>
              <w:t>维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360" w:before="280" w:after="0"/>
              <w:ind w:right="401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关键技术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360" w:before="280" w:after="0"/>
              <w:ind w:right="401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可推广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360" w:before="280" w:after="0"/>
              <w:ind w:right="401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设计雷区</w:t>
            </w:r>
          </w:p>
        </w:tc>
      </w:tr>
      <w:tr>
        <w:trPr>
          <w:trHeight w:val="28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right="401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结 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ind w:right="401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ind w:right="401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ind w:right="40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right="401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性 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ind w:right="401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ind w:right="401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ind w:right="40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right="401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XX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ind w:right="401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ind w:right="401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ind w:right="40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right="401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XX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ind w:right="401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ind w:right="401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ind w:right="40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right="401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四、其他</w:t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right="40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如有其他特殊内容请补充说明）</w:t>
            </w:r>
          </w:p>
        </w:tc>
      </w:tr>
    </w:tbl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07:00Z</dcterms:created>
  <dc:creator>Tong Liu</dc:creator>
  <dc:description/>
  <cp:keywords/>
  <dc:language>en-US</dc:language>
  <cp:lastModifiedBy>Tong Liu</cp:lastModifiedBy>
  <dcterms:modified xsi:type="dcterms:W3CDTF">2016-05-03T23:36:00Z</dcterms:modified>
  <cp:revision>3</cp:revision>
  <dc:subject/>
  <dc:title/>
</cp:coreProperties>
</file>